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&lt;Debut&gt; Predato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13 Loui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phzibah Ga 3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Predator is a TSR (Terminate &amp; Stay Resident) program.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s, lurking in your computer memory, for your command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It captures any text screen and saves it in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hich is readable by Screen Debut!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but, they are very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Predator is not a shareware program. It is suppli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creen Debut as a courtesy and is limited to their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edator is a copyrighted program and may no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, sold, or given to anyone without the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ADING :  Screen Predator is loaded into the computer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t the DOS "A" prompt type PREDATOR ( A&gt;PREDATOR ). You may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program. Screen Predator will wait in the backgrou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CTIVATION:  To activate the program simply press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([Ctrl] PrtSc/*). It will then captur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screens only). Once the screen is captured and compressed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(This happens almost instantaneously). This window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Name" window in Screen Debut, requires that you nam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commands used with this window are  A-Z, 0-9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Esc.  The editing command's are few, this i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small as possible. On depression of the Enter ke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. The status bar at the bottom of the pag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where the screen will go. The home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Screen Predator was loaded. As with Screen De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sumes the *.SD extension. To Abort the operation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directory where Screen Predator is loaded from must b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while Screen Predator is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ING SCREEN PREDATOR: Simply type PREDATOR/U (/U for Unload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A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CAUTIONS: TSR's are tricky. Screen Predator may not get alo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eground program. Not because of the way it's written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SR. This could cause a system crash. Be aware of th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load before the foreground program, and unload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t is totally up to the user to judge the fitnes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